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Шест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ждународного исследовательского консорциума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ИКИ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октября 2012 г., г.София, Бо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остиница Парк Инн Ренесс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сентября 2012 года, воскресень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/>
        <w:t>октября 2012 года, понедельник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0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слов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мен Вач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ординатор по кибербезопасности (Болгарии), представитель "Интернет сообщества Болгарии", генеральный секретарь ФНТС Болгарии (Федерация научно-технических союзов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стюк 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ь-организатор МИКИБ, советник Секретаря Совета Безопасности Российской Федерации, директор Института проблем информационной безопасности МГУ имени М.В.Ломоносо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0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-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ое засед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Национальные подходы к проблеме фильтрации контента в Интернет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стюк 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ь-организатор МИКИБ, советник Секретаря Совета Безопасности Российской Федерации, директор Института проблем информационной безопасности МГУ имени М.В.Ломоносо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ргий Апостол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e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Безопасная сеть»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ОДЗС (КНР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 Лифш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электронного правительства Израил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л Рауш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технология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 Восток-Запа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джай Гое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УНИ (США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щенко В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а проблем информационной безопасности МГУ имени М.В.Ломонос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30 – 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6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засе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иоритетные научные проблемы в области информационной безопасност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Стрельцов А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а проблем информационной безопасности МГУ имени М.В.Ломоносо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Бернард Лату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комп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P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еннет Гир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МФ СШ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Георгий Шар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осточноевропейского центра Европейского института программного обеспе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оклада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Наращивание потенциала в области криптографии и кибер-защиты: от теории к практике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Тодор Тагарев, Златогор Минчев, Натали Иван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Т безопасности, институт информационных и коммуникационных технологий, Академия наук Болгарии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Академические исследования в области кибербезопасност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Васил Гранча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CERT.b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етко С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. директора Центра предотвращения и противодействия коррупции и организованной преступности при Совете министров Болгар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Альбена Спас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академия по обучению киберрасследованиям (Болгария), тема доклада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Способы борьбы с киберпреступностью в Юго-Восточной Европе – региональные аспекты и наработк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-16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еждународного исследовательского консорциума информацион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рстюк 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ь-организатор МИКИБ, советник Секретаря Совета Безопасности Российской Федерации, директор Института проблем информационной безопасности МГУ имени М.В.Ломоносо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о направлениях сотрудничества между МИКИБ и Консорциумом «Партнерство ради мира» военных академий и институтов, изучающих вопросы безопасности («Partnership for Peace Consortium of Defense Academies and Security Studies Institutes» or «PfP Consortium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pha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сполнительный директор консорциума «Партнерство ради мира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ные вопросы – Принятие новых членов Консорциума (выступления, подписание дополнительных соглашений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нтони Ну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o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uv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едставитель СекДев фонда (Канада) (кандидат в члены МИКИБ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на следующую конференцию МИКИБ (приглашение Университета Кавказ в Азербайджан на осень 2013г.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– прием по случаю открыт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ктября 2012 года, втор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усторонние и многосторонние переговоры и консультации (по предварительной договоре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ктября 2012 года, сре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тие иностранных участников конференции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>Консорциум "Партнерство ради мира" военных академий и институтов, изучающих вопросы безопасност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является международной организацией, предназначенной для повышения уровня военного образования и исследований путем развития связей между разными странами и учреждениями. Консорциум осуществляет свою деятельность на базе Европейского центра по изучению вопросов безопасности им. Джорджа К. Маршалла, расположенного в г. Гармиш-Партенкирхен, Германия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7:00Z</dcterms:created>
  <dc:creator>ИПИБ</dc:creator>
  <dc:description/>
  <cp:keywords/>
  <dc:language>en-US</dc:language>
  <cp:lastModifiedBy>user</cp:lastModifiedBy>
  <cp:lastPrinted>2012-09-11T16:53:00Z</cp:lastPrinted>
  <dcterms:modified xsi:type="dcterms:W3CDTF">2012-10-04T10:46:00Z</dcterms:modified>
  <cp:revision>8</cp:revision>
  <dc:subject/>
  <dc:title>Проект на 12 сентября 2012г</dc:title>
</cp:coreProperties>
</file>