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зация населения в целях противодействия терроризму через средства Интернет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Баб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Маз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ысо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МГУ им.М.В.Ломонос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существует множество сайтов, на которых пользователи дают вольно или невольно информацию о себе, своих связях, друзьях, близких, что чревато негативными последствиями. Этой информацией могут воспользоваться как криминалитет, так и лица, организующие террористические акции. Информация может быть использована для нахождения контакта с лицами данных сай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ширной информации о каком либо конкретном лице, зарегистрированном на подобных сайтах, террорист или террористическая группировка может установить взаимосвязи данного гражданина с лицом, владеющим какой либо закрытой государственной информацией, и манипулируя им выйти на нужное лиц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угрозы могут быть не только крупные серьёзные террористические организации, но и мелкие самоорганизующиеся структуры и террористы – одиночки, поскольку получение информации с данных сайтов малозатратно и не требует большого финансирования. До появления подобных сайтов в Интернете, получение похожей информации было связано с высокими финансовыми затратами, кадровыми проблемами и с тем что структурам, отвечающим за безопасность легче было обнаружить проявления сбора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я сторона проблемы сбора информации подобными сайтами проявляется в том, что данные пользователей находятся в руках небольшой группы владельцев сайтов. Возможно, в качестве ограничения следует также законодательно ввести запрет на «монополизацию» сбора такой информации. В качестве примера рассмотрим сайт «</w:t>
      </w:r>
      <w:r>
        <w:rPr>
          <w:sz w:val="28"/>
          <w:szCs w:val="28"/>
          <w:lang w:val="en-US"/>
        </w:rPr>
        <w:t>odnoklass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На данном  сайте в одном месте сконцентрированы информация по школам и вузам всей страны, тогда как для обычных пользователей в этом нет реальной необходимости.  Желательно ввести нормативы, описывающие лимит по сбору структуриров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ституции РФ, невозможно ограничить человека в своих правах и запретить ему давать информацию о себ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предлагается обязать владельцев сайтов предупреждать своих клиентов об опасности размещения информации о себе на их сайте, а именно, при вводе любых данных должно появляться информационное сообщение о возможном вреде. Причём, размеры и пропорции сообщения должны быть регламентированы соответствующими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м, что часто на сайтах  встречаются уведомления о том, что информация может быть доступна другим пользователям Интернет, но в данном случае речь идёт именно о вреде. Человек должен чётко осознавать ответственность перед государством, перед собой и перед своей семьё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чётких критериев, согласно которым должна быть размещена подобная информация, при разработке нормативов требуется участие программистов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ров, специалистов по рекламе и психо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предлагается ввести законопроект о методах информатизации населения о вреде размещения личных данных в средствах массовой информации, и выделении бюджета на пропаганду населению элементарных правил соблюдения простейших правил собственной информацио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пытке реализации правил безопасной Интернет-навигации - появляется проблема контроля соблюдения данного законопроекта. Для решения этой задачи подойдет практически любая поисковая система, с учётом небольших доработ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3:00Z</dcterms:created>
  <dc:creator>manager</dc:creator>
  <dc:description/>
  <cp:keywords/>
  <dc:language>en-US</dc:language>
  <cp:lastModifiedBy>Шерстюк</cp:lastModifiedBy>
  <cp:lastPrinted>2009-06-01T20:07:00Z</cp:lastPrinted>
  <dcterms:modified xsi:type="dcterms:W3CDTF">2009-06-16T11:13:00Z</dcterms:modified>
  <cp:revision>3</cp:revision>
  <dc:subject/>
  <dc:title>Информатизация населения в целях противодействия терроризму через средства Интернет</dc:title>
</cp:coreProperties>
</file>