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ПРОГРЕСС  БИОЛОГИЧЕСКОЙ  НАУКИ  И  ПРОБЛЕМЫ БИОБЕЗОПАСНОСТИ</w:t>
      </w:r>
    </w:p>
    <w:p>
      <w:pPr>
        <w:pStyle w:val="Heading"/>
        <w:rPr>
          <w:sz w:val="32"/>
          <w:szCs w:val="36"/>
          <w:lang w:val="en-US"/>
        </w:rPr>
      </w:pPr>
      <w:r>
        <w:rPr>
          <w:sz w:val="32"/>
          <w:szCs w:val="36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А. В.</w:t>
      </w:r>
      <w:r>
        <w:rPr>
          <w:sz w:val="32"/>
          <w:lang w:val="en-US"/>
        </w:rPr>
        <w:t xml:space="preserve"> </w:t>
      </w:r>
      <w:r>
        <w:rPr>
          <w:sz w:val="32"/>
        </w:rPr>
        <w:t>Старовойтов</w:t>
      </w:r>
    </w:p>
    <w:p>
      <w:pPr>
        <w:pStyle w:val="Heading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/>
        <w:tab/>
      </w:r>
      <w:r>
        <w:rPr>
          <w:b w:val="false"/>
        </w:rPr>
        <w:t>Характерной</w:t>
      </w:r>
      <w:r>
        <w:rPr/>
        <w:t xml:space="preserve">, </w:t>
      </w:r>
      <w:r>
        <w:rPr>
          <w:b w:val="false"/>
        </w:rPr>
        <w:t xml:space="preserve">хотя и не декларируемой тенденцией </w:t>
      </w:r>
      <w:r>
        <w:rPr>
          <w:b w:val="false"/>
          <w:bCs w:val="false"/>
        </w:rPr>
        <w:t xml:space="preserve">современного мироустройства является  невидимая нарастающая борьба различных стран и коалиций за передел структуры доступа к мировым природным ресурсам. Это, прежде всего органические энергоносители, питьевая вода, пахотные земли и т.д. Их дефицит, по экспертным оценкам, больно ударит по населению планеты уже в ближайшие десятилетия. В силу сложившегося относительного «силового» паритета между основными ресурсообладателями и ресурсопользователями прямое военное решение этих вопросов традиционными вооружениями, как правило, не представляется возможным. </w:t>
      </w:r>
      <w:r>
        <w:rPr>
          <w:b w:val="false"/>
          <w:bCs w:val="false"/>
          <w:szCs w:val="28"/>
        </w:rPr>
        <w:t xml:space="preserve">В этих условиях возникает опасность применения </w:t>
      </w:r>
      <w:r>
        <w:rPr>
          <w:b w:val="false"/>
          <w:szCs w:val="28"/>
        </w:rPr>
        <w:t xml:space="preserve"> «асимметричных» видов оружия, к которым можно отнести и биологическое оружие.</w:t>
      </w:r>
    </w:p>
    <w:p>
      <w:pPr>
        <w:pStyle w:val="Style13"/>
        <w:shd w:fill="F8FCFF" w:val="clear"/>
        <w:jc w:val="both"/>
        <w:rPr/>
      </w:pPr>
      <w:r>
        <w:rPr>
          <w:b/>
          <w:bCs/>
          <w:i/>
          <w:sz w:val="28"/>
          <w:szCs w:val="28"/>
        </w:rPr>
        <w:t>Справочно:</w:t>
      </w:r>
      <w:r>
        <w:rPr>
          <w:b/>
          <w:bCs/>
          <w:sz w:val="28"/>
          <w:szCs w:val="28"/>
        </w:rPr>
        <w:t xml:space="preserve"> Биологи́ческое ору́жие</w:t>
      </w:r>
      <w:r>
        <w:rPr>
          <w:sz w:val="28"/>
          <w:szCs w:val="28"/>
        </w:rPr>
        <w:t xml:space="preserve"> - эт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тогенные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икроорганизмы</w:t>
        </w:r>
      </w:hyperlink>
      <w:r>
        <w:rPr>
          <w:sz w:val="28"/>
          <w:szCs w:val="28"/>
        </w:rPr>
        <w:t xml:space="preserve">, бактериаль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оксины</w:t>
        </w:r>
      </w:hyperlink>
      <w:r>
        <w:rPr>
          <w:sz w:val="28"/>
          <w:szCs w:val="28"/>
        </w:rPr>
        <w:t xml:space="preserve">, заражё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вотные</w:t>
        </w:r>
      </w:hyperlink>
      <w:r>
        <w:rPr>
          <w:sz w:val="28"/>
          <w:szCs w:val="28"/>
        </w:rPr>
        <w:t>, а также средства их доставки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кеты</w:t>
        </w:r>
      </w:hyperlink>
      <w:r>
        <w:rPr>
          <w:sz w:val="28"/>
          <w:szCs w:val="28"/>
        </w:rPr>
        <w:t xml:space="preserve">, снаряды и др.), предназначенные для массового поражения живой силы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тивника</w:t>
        </w:r>
      </w:hyperlink>
      <w:r>
        <w:rPr>
          <w:sz w:val="28"/>
          <w:szCs w:val="28"/>
        </w:rPr>
        <w:t xml:space="preserve">, сельскохозяйственных животных, посевов сельскохозяйственных культур, а также порчи некоторых видов военных материалов и снаряжения. Являетс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ружием массового поражения</w:t>
        </w:r>
      </w:hyperlink>
      <w:r>
        <w:rPr>
          <w:sz w:val="28"/>
          <w:szCs w:val="28"/>
        </w:rPr>
        <w:t xml:space="preserve">, поражающее действие которого основано в первую очередь на использовани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олезнетворных</w:t>
        </w:r>
      </w:hyperlink>
      <w:r>
        <w:rPr>
          <w:sz w:val="28"/>
          <w:szCs w:val="28"/>
        </w:rPr>
        <w:t xml:space="preserve"> свойств патогенных микроорганизмов и токсичных продуктов их жизнедеятельности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торически идея «классического» биологического, или как его еще называют, бактериологического оружия прямого действия, появилась в начале ХХ века, но даже в первой мировой войне оно не нашло массового применения ввиду неконтролируемости последствий как для нападающей, так и для обороняющейся сторон. Известны отдельные случаи локального применения (или признаков применения) такого оружия и центры его создания на Дальневосточном театре военных действий во время второй мировой войны. Применение биологического оружия в это время предполагалось либо в виде прямого, либо косвенного заражения биологических объектов (людей, домашних и диких животных) возбудителями опасных заболеваний. Классическое боевое применение бактерий, вирусов и других возбудителей предполагалось осуществлять на поддерживающих их жизнедеятельность  питательных средах, доставляемых к цели бомбами, снарядами и т.д. К сожалению, и новейшая мировая история не свободна от такого рода фактов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Анализ доступных научных источников показывает, что </w:t>
      </w:r>
      <w:r>
        <w:rPr>
          <w:b w:val="false"/>
        </w:rPr>
        <w:t xml:space="preserve">на протяжении последних 15-17 лет наряду с традиционными представлениями о боевом использовании этих видов оружия, возник </w:t>
      </w:r>
      <w:r>
        <w:rPr/>
        <w:t>новый аспект</w:t>
      </w:r>
      <w:r>
        <w:rPr>
          <w:b w:val="false"/>
        </w:rPr>
        <w:t xml:space="preserve"> - применение их основных компонентов - </w:t>
      </w:r>
      <w:r>
        <w:rPr/>
        <w:t>биологических поражающих агентов и токсинов</w:t>
      </w:r>
      <w:r>
        <w:rPr>
          <w:b w:val="false"/>
        </w:rPr>
        <w:t xml:space="preserve"> в виде актов биологического терроризма. </w:t>
      </w:r>
    </w:p>
    <w:p>
      <w:pPr>
        <w:pStyle w:val="Heading"/>
        <w:spacing w:lineRule="auto" w:line="360"/>
        <w:ind w:firstLine="708"/>
        <w:jc w:val="both"/>
        <w:rPr>
          <w:bCs w:val="false"/>
          <w:i/>
          <w:i/>
        </w:rPr>
      </w:pPr>
      <w:r>
        <w:rPr>
          <w:bCs w:val="false"/>
          <w:i/>
        </w:rPr>
        <w:t>В этих условиях возникает принципиальный вопрос - могут ли террористические организации произвести и использовать биологическое оружие? К величайшему сожалению, ответ на этот вопрос носит скорее  утвердительный характер и все сводится к реальным возможностям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>До конца ХХ века биологический терроризм рассматривался как чисто теоретическое явление, не представляющее особых угроз для безопасности государства.</w:t>
      </w:r>
      <w:r>
        <w:rPr>
          <w:b w:val="false"/>
        </w:rPr>
        <w:t xml:space="preserve"> Однако п</w:t>
      </w:r>
      <w:r>
        <w:rPr>
          <w:b w:val="false"/>
          <w:bCs w:val="false"/>
        </w:rPr>
        <w:t xml:space="preserve">осле первого случая заражения сибирской язвой 11 октября 2001 года в США этот феномен стал печальным фактом, а инструменты актов биологического террора из теоретических гипотез стали реальностью. </w:t>
      </w:r>
      <w:r>
        <w:rPr>
          <w:b w:val="false"/>
        </w:rPr>
        <w:t xml:space="preserve">Сопутствующим негативным обстоятельством является возможность получения доступа к ключевым компонентам оружия - в мире сейчас насчитывается более 100 объектов, содержащих коллекции патогенных микроорганизмов, некоторые из которых входят в списки особо опасных. Свою «лепту» вносит и Интернет, с помощью </w:t>
      </w:r>
      <w:r>
        <w:rPr>
          <w:b w:val="false"/>
          <w:bCs w:val="false"/>
        </w:rPr>
        <w:t>которого можно осуществить куплю-продажу многих штаммов микроорганизмов. Формально в их число не входят патогены, которые могут быть использованы в биологическом оружии, однако это «правило» может быть нарушено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овы  особенности  биологического терроризма?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ысокая скрытность, когда после его проведения в течение определенного времени будет отсутствовать какая-либо информация за счет так называемого отложенного эффекта в связи с присущим любой  инфекции инкубационным периодом;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непредсказуемо на пораженной территории возникает неконтролируемая вспышка инфекции неизвестной этиологии с высоким уровнем смертности; </w:t>
      </w:r>
    </w:p>
    <w:p>
      <w:pPr>
        <w:pStyle w:val="Heading"/>
        <w:spacing w:lineRule="auto" w:line="360"/>
        <w:ind w:firstLine="709"/>
        <w:jc w:val="both"/>
        <w:rPr/>
      </w:pPr>
      <w:bookmarkStart w:id="0" w:name="7"/>
      <w:bookmarkEnd w:id="0"/>
      <w:r>
        <w:rPr>
          <w:b w:val="false"/>
          <w:bCs w:val="false"/>
        </w:rPr>
        <w:t xml:space="preserve">- для совершения мелких террористических актов с использованием  патогенов и биотоксинов, не входящих в список особо опасных, совершенно не обязательно создавать крупные лаборатории промышленного уровня. 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иологическая атака отличается сочетанием самых разнообразных поражающих факторов - наряду с прямыми человеческими жертвами проявляется эмоциональный аспект, приводящий к психологическому и, как следствие,  экономическому ущербу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</w:rPr>
        <w:t>Успехи современной биологической науки парадоксальным образом могут сформировать условия для создания невиданных ранее геополитических угроз. Практически завершенный проект расшифровки геномов человека и ряда других биологических видов создает предпосылки для прикладного, в том числе и военного, применения достижений в области  генетики, в том числе и генной инженерии. Отсюда всплеск интереса самых различных влиятельных групп к биологическому оружию нового поколения, в основе которого лежат трансгенные технологии –  назовем условно биологическое оружие с использованием элементов такой технологии «</w:t>
      </w:r>
      <w:r>
        <w:rPr/>
        <w:t xml:space="preserve">трансгенным оружием». </w:t>
      </w:r>
      <w:r>
        <w:rPr>
          <w:i/>
        </w:rPr>
        <w:t>(Строго говоря, термина «трансгенное оружие» пока нет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ое биологическое оружие будущего будет принципиально отличаться от «классического» своими потенциальными возможностями и механизмом действия при контакте с объектом поражения. Это воздействие будет осуществляется не на уровне рецепторных контактов с клетками-мишениями организма, а интегрироваться в геном, используя все тонкости биохимических и генетических механизмов. На наш взгляд, поражающие факторы такого оружия определяются </w:t>
      </w:r>
      <w:r>
        <w:rPr>
          <w:bCs w:val="false"/>
          <w:i/>
        </w:rPr>
        <w:t>двойным характером</w:t>
      </w:r>
      <w:r>
        <w:rPr>
          <w:b w:val="false"/>
          <w:bCs w:val="false"/>
        </w:rPr>
        <w:t xml:space="preserve"> трансгенных технологий, нашедших применений в самых обычных и естественных областях – в сельском хозяйстве, медицине и фармацевтике, экологии,  и т.п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Cs w:val="false"/>
        </w:rPr>
      </w:pPr>
      <w:r>
        <w:rPr>
          <w:bCs w:val="false"/>
        </w:rPr>
        <w:t xml:space="preserve">Характерные примеры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Style w:val="StrongEmphasis"/>
          <w:b w:val="false"/>
          <w:szCs w:val="28"/>
        </w:rPr>
        <w:t>Агротерроризм</w:t>
      </w:r>
      <w:r>
        <w:rPr>
          <w:rStyle w:val="StrongEmphasis"/>
          <w:b/>
          <w:szCs w:val="28"/>
        </w:rPr>
        <w:t xml:space="preserve"> - использование химического или биологического оружия против предприятий сельского хозяйства или пищевой индустрии. </w:t>
      </w:r>
      <w:r>
        <w:rPr>
          <w:b w:val="false"/>
        </w:rPr>
        <w:t xml:space="preserve">В мире ведутся интенсивные разработки трансгенных технологий сельскохозяйственной ориентации, нацеленных на получение генетически модифицированных сельскохозяйственных растений и животных с  заданными полезными свойствами – устойчивостью к вредителям, болезням, пестицидам и т.п.  Некоторыми </w:t>
      </w:r>
      <w:r>
        <w:rPr>
          <w:rStyle w:val="11"/>
          <w:b/>
          <w:sz w:val="28"/>
          <w:szCs w:val="28"/>
        </w:rPr>
        <w:t>экспертами был сделан вывод о том, что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 xml:space="preserve">сегодня существует реальная опасность использования биологическими террористами заражения патогенными микроорганизмами </w:t>
      </w:r>
      <w:r>
        <w:rPr>
          <w:rStyle w:val="Emphasis"/>
          <w:b/>
          <w:i w:val="false"/>
          <w:szCs w:val="28"/>
        </w:rPr>
        <w:t>генетически</w:t>
      </w:r>
      <w:r>
        <w:rPr>
          <w:i/>
          <w:iCs/>
          <w:szCs w:val="28"/>
        </w:rPr>
        <w:br/>
      </w:r>
      <w:r>
        <w:rPr>
          <w:rStyle w:val="Emphasis"/>
          <w:b/>
          <w:i w:val="false"/>
          <w:szCs w:val="28"/>
        </w:rPr>
        <w:t> модифицированных</w:t>
      </w:r>
      <w:r>
        <w:rPr>
          <w:rStyle w:val="11"/>
          <w:b/>
          <w:i/>
          <w:sz w:val="28"/>
          <w:szCs w:val="28"/>
        </w:rPr>
        <w:t> </w:t>
      </w:r>
      <w:r>
        <w:rPr>
          <w:rStyle w:val="Emphasis"/>
          <w:b/>
          <w:i w:val="false"/>
          <w:szCs w:val="28"/>
        </w:rPr>
        <w:t>источников</w:t>
      </w:r>
      <w:r>
        <w:rPr>
          <w:rStyle w:val="11"/>
          <w:b/>
          <w:i/>
          <w:sz w:val="28"/>
          <w:szCs w:val="28"/>
        </w:rPr>
        <w:t> </w:t>
      </w:r>
      <w:r>
        <w:rPr>
          <w:rStyle w:val="11"/>
          <w:b/>
          <w:sz w:val="28"/>
          <w:szCs w:val="28"/>
        </w:rPr>
        <w:t>на уровне генетических цепочек, что фактически  приравнивает сами </w:t>
      </w:r>
      <w:r>
        <w:rPr>
          <w:rStyle w:val="Emphasis"/>
          <w:b/>
          <w:i w:val="false"/>
          <w:szCs w:val="28"/>
        </w:rPr>
        <w:t>генетически</w:t>
      </w: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b/>
          <w:i w:val="false"/>
          <w:szCs w:val="28"/>
        </w:rPr>
        <w:t> модифицированные</w:t>
      </w:r>
      <w:r>
        <w:rPr>
          <w:rStyle w:val="11"/>
          <w:b/>
          <w:i/>
          <w:sz w:val="28"/>
          <w:szCs w:val="28"/>
        </w:rPr>
        <w:t> </w:t>
      </w:r>
      <w:r>
        <w:rPr>
          <w:rStyle w:val="Emphasis"/>
          <w:b/>
          <w:i w:val="false"/>
          <w:szCs w:val="28"/>
        </w:rPr>
        <w:t>источники</w:t>
      </w:r>
      <w:r>
        <w:rPr>
          <w:rStyle w:val="11"/>
          <w:b/>
          <w:sz w:val="28"/>
          <w:szCs w:val="28"/>
        </w:rPr>
        <w:t xml:space="preserve"> к биологическому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</w:rPr>
        <w:t xml:space="preserve">оружию. 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ища с компонентами генетически модифицированных источников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Heading"/>
        <w:spacing w:lineRule="auto" w:line="360"/>
        <w:ind w:firstLine="708"/>
        <w:jc w:val="both"/>
        <w:rPr>
          <w:rStyle w:val="StrongEmphasis"/>
          <w:szCs w:val="28"/>
        </w:rPr>
      </w:pPr>
      <w:r>
        <w:rPr>
          <w:rStyle w:val="StrongEmphasis"/>
          <w:b/>
          <w:szCs w:val="28"/>
        </w:rPr>
        <w:t>Возможности появления новых видов биологического оружия, связанных с генетически модифицированными продуктами, могут быть проиллюстрированы на примере синтеза противоопухолевого препарата - белка Трихозантина. Вместе с тем, этот белок обладает выраженным абортивным действием, и если будут получены трансгенные растения, например, томата или перца, экспрессирующего такой белок, и эти продукты попадут на рынок, возможные последствия их употребления в пищу приведут к вполне понятным последствиям. Возможно заражение продуктов сельского хозяйства и штаммами особо опасных токсигенных патогенов, в которых высокий уровень продуцирования токсинов достигается  благодаря  генным технологиям.</w:t>
      </w:r>
    </w:p>
    <w:p>
      <w:pPr>
        <w:pStyle w:val="Heading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Биоразложение конструкционных материалов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Style w:val="StrongEmphasis"/>
          <w:b/>
          <w:szCs w:val="28"/>
        </w:rPr>
        <w:t xml:space="preserve">Из научной литературы известно, что в 1998 году в Морской исследовательской лаборатории в США созданы генетически модифицированные грибы, способные разлагать ряд материалов, таких как пластик, резина и металлы, в целях их экологически чистой утилизации.  «Обратная сторона медали» - показано, что один из таких микроорганизмов может за </w:t>
      </w:r>
      <w:r>
        <w:rPr>
          <w:rStyle w:val="StrongEmphasis"/>
          <w:b w:val="false"/>
          <w:szCs w:val="28"/>
        </w:rPr>
        <w:t>72  часа</w:t>
      </w:r>
      <w:r>
        <w:rPr>
          <w:rStyle w:val="StrongEmphasis"/>
          <w:b/>
          <w:szCs w:val="28"/>
        </w:rPr>
        <w:t xml:space="preserve">!!! уничтожить уникальные защитные покрытия боевой авиации, выполненные по технологии «Стелс».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тическое («этническое») оруж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мером этнически-специфического воздействия на организм является зарегистрированный Агентством по лекарственным препаратам и пищевых продуктов США (FDA) в 2005 году препарат для лечения сердечной недостаточности под названием «BiDil», который оказывает терапевтический эффект </w:t>
      </w:r>
      <w:r>
        <w:rPr>
          <w:bCs w:val="false"/>
        </w:rPr>
        <w:t>преимущественно на афроамериканцев</w:t>
      </w:r>
      <w:r>
        <w:rPr>
          <w:b w:val="false"/>
          <w:bCs w:val="false"/>
        </w:rPr>
        <w:t>. Установление тонких механизмов такой избирательности на молекулярно-генетическом уровне может в дальнейшем позволит создавать «генетическое оружие», направленное на целые популяции по расовому и этническому признаку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Надо полагать, что широкомасштабные возможности и перспективы использования трансгенных технологий в создании генномодифицированных организмов для гражданских и военных целей  до конца еще не осознаны. С другой стороны, пока слишком мало данных – с момента создания первых трансгенных организмов прошло всего несколько десятилетий -  чтобы судить о предсказуемости результатов и контролируемости долгосрочных последствий трансгенных технологий на организм и его потомство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</w:rPr>
        <w:t>Допустив по недостатку знаний в работе по созданию генно-модифицированных организмов серьезные и, если допустить, непоправимые ошибки, можно спровоцировать начало процесса гибели всего живого на Земле. Однако нельзя исключить, что именно такой эффект может стать целью наукоемкого биологического терроризма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 w:val="false"/>
        </w:rPr>
        <w:t>Рано или поздно с помощью генных технологий  может быть создано новое поколение биологического оружия, способное действовать очень избирательно – поражать людей только с определенными элементами генома. Теоретически масштабы такой избирательности тоже можно будет варьировать – от отдельной особи до целой расы. Такое оружие может быть применено для избирательной демографической «модернизации» стран, регионов и целых континентов. Реальные успехи биологии в расшифровке генома человека уже сейчас позволили установить достаточно устойчивые расовые и этнические различия на уровне объективно выявляемых биологических характеристик. Эти различия достаточны для проведения идентификации объектов, существенных для военных и спецслужб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ab/>
        <w:t xml:space="preserve">Сделанные открытия в генетике, опирающиеся на новую технологическую  базу, включая приборы и материалы для научных исследований, делают вполне реальным создание серийных образцов вооружений, позволяющих целенаправленно и эффективно истреблять живую силу потенциального противника по признакам цвета кожи и ряда других характерных признаков человеческих рас и крупных этносов. Что касается вопросов доставки средств поражения до цели, то научный прогресс, в том числе и в области нанотехнологий, обеспечивает и эти возможности. 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ab/>
        <w:t>Опасность биологического наукоёмкого терроризма эксперты видят прежде всего в том, что атаку с применением «трансгенного оружия» сложно быстро обнаружить, а опасные биопрепараты опытные террористы относительно легко и незаметно могут переправить через международные границы. Каким образом и чем за это придется заплатить живущим на планете людям – сложные и не имеющие пока ясного ответа мировоззренческие вопросы как национальной, так и глобальной безопасности в мире. Во всяком случае, специалисты считают, что благодатной почвой для открытого и тайного насилия и даже содействия терроризму являются сильные религиозные чувства; в этой среде гораздо легче найти требуемых исполнителей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ab/>
        <w:t>Как и для любого оружия, следует различать две основные разновидности применения биологического оружия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государственное против существующих геополитических противников;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ab/>
        <w:t>-   международный наукоемкий терроризм со стороны различных международных криминальных структур типа «Аль-Каида» со свойственной террористам системой жизненных ценностей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ab/>
        <w:t xml:space="preserve">Исследования и экспертиза возможностей начала и развития тайной многоэтапной биологической войны уже сейчас представляет практический интерес для военно-политического руководства стран, достигших значительного прогресса в области разработок, направленных на создание новейшего биологического оружия. Но хватит ли им военно-политической воли для принятия подобного решения? В ракетно-ядерном противостоянии   СССР и США сторонам хватило здравомыслия не начинать войну. В пользу этого работал инстинкт самосохранения и, в определенной степени симметричность сложившегося ракетно-ядерного потенциала. В случае с биологическим оружием и его «трансгенными видами» сдерживающим фактором остается инстинкт самосохранения и неопределенность последствий  применения такого рода оружия. Сегодня, пока оно еще не создано, никто не может дать гарантий его избирательного и локального действия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днако остается проблема цивилизационного, не военного характера. В силу уже упомянутых ресурсных ограничений неизбежна смена парадигмы существования человечества. Индустриальная парадигма практически исчерпана. Что должно прийти ей на смену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ab/>
        <w:t>Многократные проверки результатов по созданию трансгенных организмов необходимы для предотвращения выхода из-под контроля живых организмов, которые, продолжая мутировать и самовоспроизводиться  в естественном окружении, могут бесконтрольно воздействовать на  человеческую популяцию. Именно здесь могут крыться главные угрозы нашей цивилизации. Поучителен в этом отношении опыт реализации первых масштабных проектов в США и СССР – атомных проектов, потерь при испытании ядерного и термоядерного оружия, неожиданных крупных аварий на АЭС с гибелью большого числа людей и др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Требуется на национальном уровне реализовать большой комплекс правовых, научно-технических, военных и экономических вопросов обеспечения биобезопасности, включая профилактику биотерроризма. Нужны законодательные меры, исключающие возможность вхождения биологов в мировой терроризм; важной защитной мерой здесь является институт государственной тайны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ab/>
        <w:t>Далее, в целях биобезопасности требуется принятие важных государственных решений и мер, в том числе, против международных террористических группировок; в этих же целях необходимо повышенное внимание военно-политического руководства к развитию биологической науки и генной инженерии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ледует отработать большой ряд вопросов в сфере производства новых продуктов питания, лекарств, донорских органов и др., на которые формируется емкий мировой рынок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Целый ряд общемировых проблем обеспечения биобезопасности делает актуальной консолидацию международных усилий в рамках соответствующих фундаментальных и прикладных научно-технических программ. Общий характер военных,  террористических и геополитических угроз носит масштабный и системный характер, что повышает значимость ряда направлений гуманитарных разработок (в области политологии, социологии, экономики и др.). 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aps/>
      <w:spacing w:val="3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стиль11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Hotspot1">
    <w:name w:val="hotspot1"/>
    <w:basedOn w:val="Style12"/>
    <w:qFormat/>
    <w:rPr>
      <w:color w:val="0000FF"/>
    </w:rPr>
  </w:style>
  <w:style w:type="character" w:styleId="WW">
    <w:name w:val="WW-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180" w:hanging="18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90;&#1086;&#1075;&#1077;&#1085;&#1085;&#1086;&#1089;&#1090;&#1100;" TargetMode="External"/><Relationship Id="rId3" Type="http://schemas.openxmlformats.org/officeDocument/2006/relationships/hyperlink" Target="http://ru.wikipedia.org/wiki/&#1052;&#1080;&#1082;&#1088;&#1086;&#1086;&#1088;&#1075;&#1072;&#1085;&#1080;&#1079;&#1084;" TargetMode="External"/><Relationship Id="rId4" Type="http://schemas.openxmlformats.org/officeDocument/2006/relationships/hyperlink" Target="http://ru.wikipedia.org/wiki/&#1058;&#1086;&#1082;&#1089;&#1080;&#1085;" TargetMode="External"/><Relationship Id="rId5" Type="http://schemas.openxmlformats.org/officeDocument/2006/relationships/hyperlink" Target="http://ru.wikipedia.org/wiki/&#1046;&#1080;&#1074;&#1086;&#1090;&#1085;&#1099;&#1077;" TargetMode="External"/><Relationship Id="rId6" Type="http://schemas.openxmlformats.org/officeDocument/2006/relationships/hyperlink" Target="http://ru.wikipedia.org/wiki/&#1056;&#1072;&#1082;&#1077;&#1090;&#1072;" TargetMode="External"/><Relationship Id="rId7" Type="http://schemas.openxmlformats.org/officeDocument/2006/relationships/hyperlink" Target="http://ru.wikipedia.org/wiki/&#1055;&#1088;&#1086;&#1090;&#1080;&#1074;&#1085;&#1080;&#1082;" TargetMode="External"/><Relationship Id="rId8" Type="http://schemas.openxmlformats.org/officeDocument/2006/relationships/hyperlink" Target="http://ru.wikipedia.org/wiki/&#1054;&#1088;&#1091;&#1078;&#1080;&#1077;_&#1084;&#1072;&#1089;&#1089;&#1086;&#1074;&#1086;&#1075;&#1086;_&#1087;&#1086;&#1088;&#1072;&#1078;&#1077;&#1085;&#1080;&#1103;" TargetMode="External"/><Relationship Id="rId9" Type="http://schemas.openxmlformats.org/officeDocument/2006/relationships/hyperlink" Target="http://ru.wikipedia.org/w/index.php?title=&#1041;&#1086;&#1083;&#1077;&#1079;&#1085;&#1077;&#1090;&#1074;&#1086;&#1088;&#1085;&#1099;&#1081;&amp;action=edit&amp;redlink=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3:00Z</dcterms:created>
  <dc:creator>Родькина</dc:creator>
  <dc:description/>
  <cp:keywords/>
  <dc:language>en-US</dc:language>
  <cp:lastModifiedBy>monster</cp:lastModifiedBy>
  <cp:lastPrinted>2009-04-01T11:50:00Z</cp:lastPrinted>
  <dcterms:modified xsi:type="dcterms:W3CDTF">2009-08-21T18:53:00Z</dcterms:modified>
  <cp:revision>5</cp:revision>
  <dc:subject/>
  <dc:title>ТРАНСГЕННОЕ ОРУЖИЕ; ПРОБЛЕМЫ БЕЗОПАСНОСТИ</dc:title>
</cp:coreProperties>
</file>