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Шестая международная научная конференц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проблемам безопасности и противодействия терроризм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ноября 2010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ГУ имени М.В.Ломоносов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ктуальные научные проблемы обеспе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информационной безопас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П. Шерстюк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pacing w:lineRule="exact" w:line="3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поручению ректора Московского государственного университета имени М.В.Ломоносова, академика В.А.Садовничего, который сегодня находится за рубежом,  Шестую международную  научную конференцию по проблемам безопасности и противодействия терроризму объявляю открытой.</w:t>
      </w:r>
    </w:p>
    <w:p>
      <w:pPr>
        <w:pStyle w:val="Normal"/>
        <w:spacing w:lineRule="exact" w:line="3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 имени Оргкомитета приветствую всех вас, собравшихся в стенах славного Московского университета, и выражаю искреннюю признательность за ваше согласие принять участие в обсуждении широкого круга проблем, очерченных тематикой нашей Конференции.</w:t>
      </w:r>
    </w:p>
    <w:p>
      <w:pPr>
        <w:pStyle w:val="Normal"/>
        <w:spacing w:lineRule="exact" w:line="3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, в зале Фундаментальной библиотеки МГУ, присутствуют представители из более чем 10 стран, ученые Московского университета, представители других вузов России и зарубежных университетов, телекоммуникационных компаний, специалисты и эксперты ООН, Европарламента, Совета Европы, международной корпорации </w:t>
      </w:r>
      <w:r>
        <w:rPr>
          <w:sz w:val="32"/>
          <w:szCs w:val="32"/>
          <w:lang w:val="en-US"/>
        </w:rPr>
        <w:t>ICANN</w:t>
      </w:r>
      <w:r>
        <w:rPr>
          <w:sz w:val="32"/>
          <w:szCs w:val="32"/>
        </w:rPr>
        <w:t xml:space="preserve">, Института «Восток-Запад», представители СМИ. </w:t>
      </w:r>
    </w:p>
    <w:p>
      <w:pPr>
        <w:pStyle w:val="Normal"/>
        <w:spacing w:lineRule="exact" w:line="3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дельно хочу приветствовать нашего нового партнера - Международный исследовательский консорциум информационной безопасности, который был создан в апреле этого года на нашем Форуме в Гармиш-Партенкирхене. Тогда по инициативе России представители 11 научных организаций из девяти стран - Беларуси, Болгарии, Германии, Израиля, Индии, Китая, России, США и Японии - подписали Декларацию о создании Консорциума. В Декларации отмечена постоянно возрастающая опасность угроз в сфере международной информационной безопасности и выражено желание участников объединить свои научные и экспертные потенциалы для изучения этих угроз и путей их предотвращения. Целью создания Консорциума является осуществление совместной научной деятельности в области обеспечения информационной безопасности. Его членами могут быть организации, работающие в данной област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2"/>
          <w:szCs w:val="32"/>
        </w:rPr>
        <w:t xml:space="preserve">Сегодня мы собрались для того, чтобы продолжить обсуждение вопросов создания более безопасного мира, создания условий для устойчивого развития всех членов международного сообщества посредством противодействия угрозам и вызовам, порожденным эпохой становления глобального информационного общества. </w:t>
      </w:r>
    </w:p>
    <w:p>
      <w:pPr>
        <w:pStyle w:val="1518"/>
        <w:spacing w:lineRule="exact" w:line="380"/>
        <w:ind w:firstLine="709"/>
        <w:rPr/>
      </w:pPr>
      <w:r>
        <w:rPr>
          <w:b/>
          <w:sz w:val="32"/>
          <w:szCs w:val="32"/>
        </w:rPr>
        <w:t>Проблема сдерживания и предотвращения реальных и потенциальных угроз в информационной сфере</w:t>
      </w:r>
      <w:r>
        <w:rPr>
          <w:sz w:val="32"/>
          <w:szCs w:val="32"/>
        </w:rPr>
        <w:t xml:space="preserve"> относится к числу наиболее серьезных вызовов национальной и международной безопасности 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е.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>Основная озабоченность в сфере обеспечения международной информационной безопасности (МИБ) связана с возможностью применения получивших беспрецедентное развитие информационно-коммуникационных технологий (ИКТ) и, в частности, глобальных сетей, в целях, не совместимых с задачами обеспечения международной стабильности и безопасности.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Неправомерный доступ к информации и как следствие - ее уничтожение, блокирование, модификацию, копирование, нарушение работы ЭВМ, их систем и сетей, может нарушить деятельность различных систем автоматизированного контроля и управления объектами жизнеобеспечения, энергетики, обороны и транспорта. Может быть причинен не только значительный материальный ущерб, но и вред здоровью людей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Особенностями ИКТ при их деструктивном применении являются общедоступность, а во многих случаях - неизбирательность воздействия, возможность анонимного применения и маскировки под мирную деятельность, наличие потенциала широкого трансграничного применения, экономичность и эффективность. </w:t>
      </w:r>
    </w:p>
    <w:p>
      <w:pPr>
        <w:pStyle w:val="1518"/>
        <w:spacing w:lineRule="exact" w:line="380"/>
        <w:ind w:firstLine="709"/>
        <w:rPr/>
      </w:pPr>
      <w:r>
        <w:rPr>
          <w:b/>
          <w:sz w:val="32"/>
          <w:szCs w:val="32"/>
        </w:rPr>
        <w:t>Позиция России</w:t>
      </w:r>
      <w:r>
        <w:rPr>
          <w:sz w:val="32"/>
          <w:szCs w:val="32"/>
        </w:rPr>
        <w:t xml:space="preserve"> состоит в том, что в рамках рассмотрения проблематики обеспечения международной информационной безопасности следует исходить из наличия трех основных взаимосвязанных видов угроз - военно-политического, криминального и террористического характера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>ИКТ могут использовать не только отдельные правонарушители, «криминальные группы», террористические, экстремистские организации, но и государства во враждебных политических, экономических и военных целях. Подобные действия в целом ряде случаев могут рассматриваться как агрессия, создание угроз безопасности на национальном, региональном и глобальном уровнях.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В общей структуре проблемы обеспечения МИБ её военно-политическая составляющая,  по нашему мнению, является наиболее опасной.</w:t>
      </w:r>
      <w:r>
        <w:rPr>
          <w:sz w:val="32"/>
          <w:szCs w:val="32"/>
        </w:rPr>
        <w:t xml:space="preserve"> Это обусловлено тем, что, во-первых, она  недостаточно хорошо изучена международным сообществом, которое еще достаточно слабо представляет себе все возможные последствия массированного использования ИТ в военных целях. Во-вторых – государство является наиболее мощным субъектом политической жизни общества, обладающим серьезными «силовыми» инструментами, в том числе так называемым «информационным оружием»,  для достижения политических целей. В этих условиях действия государств по нарушению устойчивости функционирования и безопасности использования глобальной и национальной информационных инфраструктур, информационных систем критически важных объектов инфраструктуры общества могут иметь трудно прогнозируемые социально-политические и экономические последствия, как для отдельных государств, так и для всего мира. 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Россия стала  первым государством, обратившим внимание международного сообщества на новый вызов и на те проблемы, с которыми предстоит столкнуться в процессе поиска достойного ответа на него.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Более 10 лет назад Российская Федерация впервые предложила Генеральной Ассамблее ООН проект резолюции «Достижения в сфере информатизации и телекоммуникации в контексте международной безопасности».  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С тех пор Генеральная Ассамблея ООН ежегодно принимает резолюции по данной тематике. В этом году, 28 октября, в ходе    65-й сессии Генассамблеи в Первом комитете (вопросы разоружения и международной безопасности) резолюция впервые была принята консенсусом – единодушно  поддержана всеми членами международного сообщества. При этом число соавторов российского проекта увеличилось до 36 стран. В их числе – Соединенные Штаты Америки, Германия, Япония, Канада, государства-члены ОДКБ, Шанхайской Организации сотрудничества, БРИК и другие. 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Пользуясь случаем, хотел бы поблагодарить наших американских коллег за конструктивный подход и активное участие в подготовке и  продвижении наших общих инициатив в области международной информационной безопасности. 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>Однако дело не ограничивается только резолюциями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>Дважды в 2005 и 2009 годах по решению Генассамблеи создавалась Группа правительственных экспертов ООН по международной информационной безопасности. Группы, состоявшие из экспертов  различных стран мира, были призваны изучить существующие и потенциальные угрозы в сфере информационной безопасности и подготовить проект доклада Генерального Секретаря ООН Генеральной Ассамблее.  В процессе четырех заседаний Группы, созданной в 2009 году, которая состояла из экспертов 15 государств и возглавлялась представителем Российской Федерации,  удалось сформировать единое экспертное мнение по наиболее важным вопросам данной проблемы. Это, прежде всего, перечень угроз, рисков и уязвимостей в глобальных информационных и коммуникационных сетях, далее - направления международного сотрудничества в области противодействия данным угрозам и, наконец, меры для снижения рисков и устранения уязвимостей.  Достижение согласия в этой чувствительной для всех государств области мы считаем большой победой здравого смысла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По нашему мнению, этому результату во многом способствовало то обстоятельство, что за прошедшие годы состоялось множество конференций, семинаров, двусторонних и многосторонних консультаций, посвященных обсуждению проблем международной информационной безопасности.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их числе - Всемирная встреча на высшем уровне по вопросам информационного общества. Два этапа Встречи прошли в Женеве и Тунисе, где совместными усилиями удалось выработать документы, отражающие общую точку зрения на проблемы, с которыми столкнулось человечество в своем стремлении овладеть новыми информационными технологиями и использовать их потенциал для прогрессивного, устойчивого развития.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ажными были дискуссии, которые развернулись на другой международной площадке - Форуме по управлению Интернетом, который в 2009 году в Шарм-эль-Шейхе, в Египте завершил свою работу. 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>К сожалению, на Форуме в ходе четырех сессий не удалось прийти к единой точке зрения по проблемам международной информационной безопасности. Однако были более четко определены те позиции, по которым взаимопонимание уже сложилось, и те направления, по которым еще предстоит искать взаимоприемлемые решения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Немаловажным признаком того, что проблематика обеспечения международной информационной безопасности заслуживает самого серьезного внимания, является формирование региональных систем обеспечения международной информационной безопасности. Соответствующее решение по данному вопросу приняли главы государств – участников Шанхайской организации сотрудничества и Организации Договора о коллективной безопасности. В результате 16 июня 2009 года в Екатеринбурге в ходе саммита Шанхайской организации сотрудничества было подписано Соглашение между правительствами государств-членов ШОС о сотрудничестве в области обеспечения международной информационной безопасности.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ерьезное внимание проблематике МИБ уделяют и другие региональные структуры. Так, тема международной информационной безопасности стала предметом обсуждения в ходе Регионального форума АСЕАН по безопасности, который состоялся в апреле текущего года в Брунее. Различные аспекты  решения данной проблемы  отрабатываются североатлантическим альянсом.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>Это движение параллельными курсами.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сложившихся условиях особенно </w:t>
      </w:r>
      <w:r>
        <w:rPr>
          <w:b/>
          <w:sz w:val="32"/>
          <w:szCs w:val="32"/>
        </w:rPr>
        <w:t>актуальным становится поиск решений, способных содействовать налаживанию конструктивного партнерства между региональными системами обеспечения информационной безопасности.</w:t>
      </w:r>
      <w:r>
        <w:rPr>
          <w:sz w:val="32"/>
          <w:szCs w:val="32"/>
        </w:rPr>
        <w:t xml:space="preserve"> Достижению этой цели может способствовать совместная проработка предложений по снижению опасности нанесения ущерба международному миру и безопасности посредством злоупотребления свободой развития и использования информационных технологий. Главное -  объединить усилия международного экспертного сообщества в данной области.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>Именно по этой причине трудно переоценить значение образования Консорциума, который заложил основу практического механизма международного сотрудничества научных организаций, неправительственных экспертов различных государств мира в области МИБ.  Уже сегодня в 15 часов в рамках первого секционного заседания нашей Конференции участники Консорциума начнут обсуждать вопросы формирования перечня приоритетных направлений и научных проектов в сфере международной информационной безопасности. К рассмотрению будет предложен перечень приоритетных исследований, разработанный Институтом проблем информационной безопасности МГУ имени М.В.Ломоносова совместно с группой Гарвард-Массачусетский технологический институт – Национальный университет обороны США.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Наша цель </w:t>
      </w:r>
      <w:r>
        <w:rPr>
          <w:sz w:val="32"/>
          <w:szCs w:val="32"/>
        </w:rPr>
        <w:t>в данной работе заключается в выработке экспертами всех заинтересованных государств мира согласованных предложений по снижению угрозы международному миру и безопасности.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>Полагаю, что область для совместного приложения сил научного сообщества достаточно широка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В первую очередь, можно </w:t>
      </w:r>
      <w:r>
        <w:rPr>
          <w:b/>
          <w:sz w:val="32"/>
          <w:szCs w:val="32"/>
        </w:rPr>
        <w:t xml:space="preserve"> попытаться определить направления совместной деятельности по налаживанию взаимодействия между региональными системами </w:t>
      </w:r>
      <w:r>
        <w:rPr>
          <w:sz w:val="32"/>
          <w:szCs w:val="32"/>
        </w:rPr>
        <w:t>обеспечения информационной безопасности.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снова – близость позиций по содержанию проблемы, опасности угроз в данной области. Как показали дискуссии на международной конференции по вопросам применимости международного гуманитарного права к нападениям на компьютерные сети во время вооруженного конфликта, состоявшейся по инициативе правительств Швеции, Швейцарии и Финляндии в Стокгольме, практическая возможность агрессивного   использования ИКТ у специалистов сомнений не вызывает. Более того, следует отметить, что по оценкам экспертов ряда государств, и мы разделяем такие оценки, последствия  масштабного  применения «информационного оружия» могут оказаться соизмеримы с последствиями использованием оружия массового поражения. 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Представления о значительном потенциале «информационного оружия» подкрепляется и практикой строительства вооруженных сил некоторых государств, создающих специальные подразделения, предназначенные для ведения вооруженной борьбы в глобальной информационной инфраструктуре. 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Другой аспект данной проблемы - </w:t>
      </w:r>
      <w:r>
        <w:rPr>
          <w:b/>
          <w:sz w:val="32"/>
          <w:szCs w:val="32"/>
        </w:rPr>
        <w:t>компьютерные преступления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>Необходимо отметить, что во многих странах отмечается активизация преступной деятельности с использованием компьютерных данных, технологий и систем. Примеры – неправомерный доступ к финансовой и коммерческой информации, персональным данным, мошенничество с использованием глобальной сети Интернет, вымогательство под угрозой распространения вредоносных вирусов и программ, неправомерное использование информации о кредитных картах и т.д. Все это свидетельствует о том, что транснациональная преступность охватывает все новые сферы деятельности, а в данном случае – информационную.</w:t>
      </w:r>
    </w:p>
    <w:p>
      <w:pPr>
        <w:pStyle w:val="1518"/>
        <w:spacing w:lineRule="exact" w:line="380"/>
        <w:ind w:firstLine="709"/>
        <w:rPr>
          <w:color w:val="FFFFFF"/>
          <w:sz w:val="32"/>
          <w:szCs w:val="32"/>
        </w:rPr>
      </w:pPr>
      <w:r>
        <w:rPr>
          <w:sz w:val="32"/>
          <w:szCs w:val="32"/>
        </w:rPr>
        <w:t xml:space="preserve">Преступность в сфере высоких технологий, или как ее еще иногда называют – киберпреступность, является серьезной угрозой международной безопасности. Она приобрела характер транснациональной организованной преступности. </w:t>
      </w:r>
      <w:r>
        <w:rPr>
          <w:color w:val="FFFFFF"/>
          <w:sz w:val="32"/>
          <w:szCs w:val="32"/>
        </w:rPr>
        <w:t xml:space="preserve">, </w:t>
      </w:r>
    </w:p>
    <w:p>
      <w:pPr>
        <w:pStyle w:val="1518"/>
        <w:spacing w:lineRule="exact" w:line="3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сенью этого года все мировые информационные агентства облетела весть о выявлении нового компьютерного вируса «Стакснет». Его отличие от всего, что было известно ранее, состоит, например, в том, что этот вирус способен заниматься перепрограммированием работы логического конроллера, управляющего промышленным оборудованием, т.е. может, например, вмешиваться в процесс принятия решения о включении или выключения систем охлаждения в атомных электростанциях и т.д. Таким образом, мишенью этого вируса становятся не компьютерные системы, а непосредственно объекты физического мира. На данном этапе изучения вируса и обстоятельств его распространения возникает больше вопросов, чем ответов. Однако эксперты сходятся во мнении, что сам факт выявления такой программы может стать основой оружия нового поколения, породить новые виды компьютерных преступлений. 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>Ситуация с противодействием преступности в сфере высоких технологий осложняется тем, что в настоящее время отсутствуют международные договоры, которые предусматривали бы меры борьбы государств с компьютерными преступлениями. Да и само понятие «компьютерного преступления», на уровне международного права еще не имеет универсального раскрытия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>В этой связи перед мировым сообществом стоит задача согласования и разработки требований и обязательств, необходимых для противодействия данному виду преступлений. Но наиболее важной задачей представляется заключение соответствующих межгосударственных соглашений, а в перспективе - разработка международной конвенции, которая позволит в комплексе урегулировать все проблемы, связанные с неправомерным использованием технологий электронных коммуникаций.</w:t>
      </w:r>
    </w:p>
    <w:p>
      <w:pPr>
        <w:pStyle w:val="1518"/>
        <w:spacing w:lineRule="exact" w:line="380"/>
        <w:ind w:firstLine="709"/>
        <w:rPr/>
      </w:pPr>
      <w:r>
        <w:rPr>
          <w:sz w:val="32"/>
          <w:szCs w:val="32"/>
        </w:rPr>
        <w:t xml:space="preserve">В этом контексте </w:t>
      </w:r>
      <w:r>
        <w:rPr>
          <w:b/>
          <w:sz w:val="32"/>
          <w:szCs w:val="32"/>
        </w:rPr>
        <w:t>российская сторона полагает особенно важной выработку универсального международно-правового документа</w:t>
      </w:r>
      <w:r>
        <w:rPr>
          <w:sz w:val="32"/>
          <w:szCs w:val="32"/>
        </w:rPr>
        <w:t xml:space="preserve">, констатирующего наличие угроз международной информационной безопасности военно-политического, преступного, в том числе террористического, характера и предусматривающего возможность осуществления совместных мер по минимизации ущерба национальным интересам отдельных государств и интересам международного сообщества в цел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При этом мы понимаем, что важно ориентироваться на достижение двух одинаково важных цел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во-первых, снизить риски деструктивного применения информационно-коммуникационных технолог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во-вторых, не ограничить позитивный, созидательный потенциал новейших информационных технологий для дальнейшего развития цивилизации, эффективного международного взаимодействия.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тественно, что это требование заставит нас искать  компромиссные решения. Мы должны быть к этому готов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Кроме того, необходимо отметить, что рассматриваемая проблематика носит явно выраженный междисциплинарный характер.  В исследовании данных проблем требуется участие специалистов как технической, так и гуманитарной направленности. Для проведения этой работы, прежде всего, необходима единая терминологическая база, доступная и понятная всем участникам.</w:t>
      </w:r>
    </w:p>
    <w:p>
      <w:pPr>
        <w:pStyle w:val="1518"/>
        <w:ind w:firstLine="709"/>
        <w:rPr/>
      </w:pPr>
      <w:r>
        <w:rPr>
          <w:sz w:val="32"/>
          <w:szCs w:val="32"/>
        </w:rPr>
        <w:t>Полагаем, что в рамках настоящей конференции мы сможет достаточно подробно обсудить эти вопросы. Для этого будет организована работа трех тематических семинар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1. «Обсуждение перечня приоритетных направлений и исследовательских проектов, предназначенных для реализации участниками Международного исследовательского консорциума информационной безопасно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2. «Научно-методологические и международно-правовые проблемы создания системы международной информационной безопасно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3. «Понятийный аппарат в области международной информационной безопасности».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диционной составляющей нашей Конференции является очередная, уже </w:t>
      </w:r>
      <w:r>
        <w:rPr>
          <w:b/>
          <w:sz w:val="32"/>
          <w:szCs w:val="32"/>
        </w:rPr>
        <w:t>Девятая Общероссийская научная конференция «Математика и безопасность информационных технологий».</w:t>
      </w:r>
      <w:r>
        <w:rPr>
          <w:sz w:val="32"/>
          <w:szCs w:val="32"/>
        </w:rPr>
        <w:t xml:space="preserve"> В этом году она будет включать  два тематических направления: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ие проблемы информационной безопасности;</w:t>
      </w:r>
    </w:p>
    <w:p>
      <w:pPr>
        <w:pStyle w:val="1518"/>
        <w:ind w:firstLine="709"/>
        <w:rPr>
          <w:sz w:val="32"/>
          <w:szCs w:val="32"/>
        </w:rPr>
      </w:pPr>
      <w:r>
        <w:rPr>
          <w:sz w:val="32"/>
          <w:szCs w:val="32"/>
        </w:rPr>
        <w:t>математическое и программное обеспечение информационной безопасности компьютерных сист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 xml:space="preserve">Пять секций нашей Конференции традиционно будут посвящены гуманитарным вопросам профилактики и противодействия экстремизму и терроризму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1. «Социально-философское обоснование методов противодействия религиозному экстремизму»;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«Проблема городского терроризма и ее освещение в СМИ Росс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3. «Социально-психологические технологии профилактики терроризм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4. «Мировая культура против идеологии терроризм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>5. «Межъязыковая и межкультурная коммуникация как средство противодействия ксенофобии и терроризму».</w:t>
      </w:r>
    </w:p>
    <w:p>
      <w:pPr>
        <w:pStyle w:val="151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2"/>
          <w:szCs w:val="32"/>
        </w:rPr>
        <w:t>Предметом дискуссий станут  вопросы, связанные с поиском путей решения таких острейших проблем, как профилактика и борьба с экстремизмом, ксенофобией и терроризмом. В рамках этого направления деятельности наш Институт проблем информационной безопасности и Южный федеральный университет в сентябре этого года провели в городе Ростове-на-Дону Антитеррористический фестиваль студенческой, научной и творческой молодежи «Мир Кавказу». Об итогах этого мероприятия сегодня на пленарном заседании нам расскажет декан факультета психологии Южного федерального университета профессор Павел Николаевич Ермаков. В конце нашего пленарного заседания мы проведем торжественную часть и вместе поздравим прибывших с Северного Кавказа лучших участников этого Фестивал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2"/>
          <w:szCs w:val="32"/>
        </w:rPr>
        <w:t>Уважаемые коллеги! Желаю вам плодотворной работы на нашей Конференции! Пользуясь этой возможностью, хочу сообщить, что в апреле будущего 2011 года в Гармиш-Партенкирхене будет проведен юбилейный Пятый международный Форум «Партнерство государства, бизнеса и гражданского общества при обеспечении информационной безопасности и противодействии терроризму». Мы будем рады видеть вас на этом мероприятии.</w:t>
      </w:r>
    </w:p>
    <w:p>
      <w:pPr>
        <w:pStyle w:val="Normal"/>
        <w:spacing w:lineRule="exact" w:line="3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!</w:t>
      </w:r>
    </w:p>
    <w:p>
      <w:pPr>
        <w:pStyle w:val="Normal"/>
        <w:spacing w:lineRule="exact" w:line="3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  <w:ind w:firstLine="720"/>
      <w:jc w:val="both"/>
    </w:pPr>
    <w:rPr>
      <w:sz w:val="30"/>
      <w:szCs w:val="20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5:00Z</dcterms:created>
  <dc:creator>Шерстюк</dc:creator>
  <dc:description/>
  <cp:keywords/>
  <dc:language>en-US</dc:language>
  <cp:lastModifiedBy>default_user</cp:lastModifiedBy>
  <cp:lastPrinted>2010-11-10T16:41:00Z</cp:lastPrinted>
  <dcterms:modified xsi:type="dcterms:W3CDTF">2010-11-17T07:15:00Z</dcterms:modified>
  <cp:revision>2</cp:revision>
  <dc:subject/>
  <dc:title>Шестая международная научная конференция по</dc:title>
</cp:coreProperties>
</file>